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4445" distB="0" distL="3810" distR="0" simplePos="0" locked="0" layoutInCell="0" allowOverlap="1" relativeHeight="2" wp14:anchorId="1C3F2D40">
                <wp:simplePos x="0" y="0"/>
                <wp:positionH relativeFrom="column">
                  <wp:posOffset>4090035</wp:posOffset>
                </wp:positionH>
                <wp:positionV relativeFrom="paragraph">
                  <wp:posOffset>80010</wp:posOffset>
                </wp:positionV>
                <wp:extent cx="2228850" cy="342900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เทศบาลตำบลนาจอมเท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22.05pt;margin-top:6.3pt;width:175.45pt;height:26.95pt;mso-wrap-style:square;v-text-anchor:top" wp14:anchorId="1C3F2D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เทศบาลตำบลนาจอม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4" wp14:anchorId="4F54EA5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971800" cy="342900"/>
                <wp:effectExtent l="0" t="635" r="0" b="0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52pt;margin-top:24pt;width:233.95pt;height:26.95pt;mso-wrap-style:square;v-text-anchor:top" wp14:anchorId="4F54EA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6" wp14:anchorId="29BCE97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257300" cy="342900"/>
                <wp:effectExtent l="0" t="635" r="0" b="0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55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25pt;margin-top:24pt;width:98.95pt;height:26.95pt;mso-wrap-style:square;v-text-anchor:top" wp14:anchorId="29BCE9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                                   </w:t>
                      </w:r>
                      <w:r>
                        <w:rPr>
                          <w:rFonts w:cs="Cordia New" w:ascii="Cordia New" w:hAnsi="Cordia New"/>
                        </w:rPr>
                        <w:t>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sz w:val="20"/>
          <w:sz w:val="20"/>
          <w:szCs w:val="20"/>
        </w:rPr>
        <w:t>………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sz w:val="20"/>
          <w:szCs w:val="20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z w:val="20"/>
          <w:szCs w:val="20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  <w:sz w:val="20"/>
          <w:szCs w:val="20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นลาพักผ่อนสะสม</w:t>
      </w:r>
      <w:r>
        <w:rPr>
          <w:rFonts w:cs="TH SarabunIT๙" w:ascii="TH SarabunIT๙" w:hAnsi="TH SarabunIT๙"/>
          <w:sz w:val="20"/>
          <w:szCs w:val="20"/>
        </w:rPr>
        <w:t>...................................</w:t>
      </w:r>
      <w:r>
        <w:rPr>
          <w:rFonts w:ascii="TH SarabunIT๙" w:hAnsi="TH SarabunIT๙" w:cs="TH SarabunIT๙"/>
        </w:rPr>
        <w:t>วันทำการ  มีสิทธิลาพักผ่อนประจำปีนี้อีก ๑๐ วัน  รวมเป็น</w:t>
      </w:r>
      <w:r>
        <w:rPr>
          <w:rFonts w:cs="TH SarabunIT๙" w:ascii="TH SarabunIT๙" w:hAnsi="TH SarabunIT๙"/>
          <w:sz w:val="20"/>
          <w:szCs w:val="20"/>
        </w:rPr>
        <w:t>....................................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ลาจะติดต่อกับข้าพเจ้าได้ที่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360" w:after="0"/>
        <w:ind w:firstLine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1080"/>
        <w:gridCol w:w="1260"/>
        <w:gridCol w:w="2160"/>
        <w:gridCol w:w="272"/>
        <w:gridCol w:w="627"/>
        <w:gridCol w:w="1080"/>
        <w:gridCol w:w="280"/>
        <w:gridCol w:w="620"/>
        <w:gridCol w:w="1368"/>
      </w:tblGrid>
      <w:tr>
        <w:trPr/>
        <w:tc>
          <w:tcPr>
            <w:tcW w:w="3528" w:type="dxa"/>
            <w:gridSpan w:val="3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ิติการลาในปีงบประมาณนี้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มาแล้ว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ำ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ครั้งนี้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ำ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ำการ</w:t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ห็นผู้บังคับบัญชา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สั่ง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</w:t>
            </w:r>
          </w:p>
        </w:tc>
        <w:tc>
          <w:tcPr>
            <w:tcW w:w="9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อนุญาต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ในหน้าที่ที่รับมอบหมายได้มอบให้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30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ทำหน้าที่แทน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รับมอบหมาย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3175" distL="1905" distR="0" simplePos="0" locked="0" layoutInCell="0" allowOverlap="1" relativeHeight="8" wp14:anchorId="47F7A5D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0185</wp:posOffset>
                      </wp:positionV>
                      <wp:extent cx="2286000" cy="342900"/>
                      <wp:effectExtent l="0" t="0" r="0" b="0"/>
                      <wp:wrapNone/>
                      <wp:docPr id="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27pt;margin-top:16.55pt;width:179.95pt;height:26.95pt;mso-wrap-style:none;v-text-anchor:middle" wp14:anchorId="47F7A5D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42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ae2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2:00Z</dcterms:created>
  <dc:creator>SVOA</dc:creator>
  <dc:description/>
  <dc:language>en-US</dc:language>
  <cp:lastModifiedBy>SVOA</cp:lastModifiedBy>
  <cp:lastPrinted>2024-01-30T08:27:00Z</cp:lastPrinted>
  <dcterms:modified xsi:type="dcterms:W3CDTF">2024-05-13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