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ง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lineRule="auto" w:line="237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คำของบประมาณรายจ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37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พิจารณาขอตั้ง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</w:p>
    <w:p>
      <w:pPr>
        <w:pStyle w:val="Normal"/>
        <w:spacing w:lineRule="auto" w:line="237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</w:t>
      </w:r>
    </w:p>
    <w:p>
      <w:pPr>
        <w:pStyle w:val="Normal"/>
        <w:spacing w:lineRule="auto" w:line="237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1B3A1D4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171450" cy="133350"/>
                <wp:effectExtent l="12700" t="12700" r="12700" b="1270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-0.75pt;margin-top:6.15pt;width:13.45pt;height:10.45pt;mso-wrap-style:none;v-text-anchor:middle" wp14:anchorId="31B3A1D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5CEB7029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171450" cy="133350"/>
                <wp:effectExtent l="12700" t="12700" r="12700" b="1270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-0.75pt;margin-top:4.75pt;width:13.45pt;height:10.45pt;mso-wrap-style:none;v-text-anchor:middle" wp14:anchorId="5CEB702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ยุทธศาสตร์จังหวัด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1ADAE220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171450" cy="133350"/>
                <wp:effectExtent l="12700" t="12700" r="12700" b="1270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-0.75pt;margin-top:5.55pt;width:13.45pt;height:10.45pt;mso-wrap-style:none;v-text-anchor:middle" wp14:anchorId="1ADAE220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ผนพัฒนาท้องถิ่น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56ECC141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171450" cy="133350"/>
                <wp:effectExtent l="12700" t="12700" r="12700" b="12700"/>
                <wp:wrapNone/>
                <wp:docPr id="4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-0.75pt;margin-top:6.4pt;width:13.45pt;height:10.45pt;mso-wrap-style:none;v-text-anchor:middle" wp14:anchorId="56ECC14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จำแนกงบประมาณ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สรุปโดยย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.1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.2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.3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.1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.2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.3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ละเอียดงบประมาณรายจ่ายตามโครงการตามระเบียบกฎหมายกำหนด</w:t>
      </w:r>
      <w:r>
        <w:rPr>
          <w:rFonts w:cs="TH SarabunIT๙" w:ascii="TH SarabunIT๙" w:hAnsi="TH SarabunIT๙"/>
          <w:sz w:val="32"/>
          <w:szCs w:val="32"/>
        </w:rPr>
        <w:t>)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0.1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0.2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0.3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)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หน่วยงาน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เพื่อประกอบการพิจารณาขอตั้งงบประมาณรายจ่ายประจำปี ฯ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ปรับได้ตาม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เสนอผู้บริหารท้องถิ่นอนุม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80)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ความมั่นคง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2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และส่งเสริมศักยภาพทรัพยากรมนุษย์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ปรับสมดุลและพัฒนาระบบบริหารจัดการภาครัฐ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งบลงทุนไม่ต้องเสนอโครงการให้นำโครงการที่บรรจุไว้ในแผนพัฒนาท้องถิ่น</w:t>
      </w:r>
    </w:p>
    <w:p>
      <w:pPr>
        <w:pStyle w:val="Normal"/>
        <w:spacing w:lineRule="auto" w:line="237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ประกอบการจัดทำงบประมาณรายจ่าย</w:t>
      </w:r>
    </w:p>
    <w:sectPr>
      <w:type w:val="nextPage"/>
      <w:pgSz w:w="11906" w:h="16838"/>
      <w:pgMar w:left="1440" w:right="1274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34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20</Words>
  <Characters>4106</Characters>
  <CharactersWithSpaces>48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39:00Z</dcterms:created>
  <dc:creator>CCOM205</dc:creator>
  <dc:description/>
  <dc:language>en-US</dc:language>
  <cp:lastModifiedBy>USER</cp:lastModifiedBy>
  <cp:lastPrinted>2021-07-02T08:24:00Z</cp:lastPrinted>
  <dcterms:modified xsi:type="dcterms:W3CDTF">2024-05-17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